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културната дейност на Народно читалище “Надежда-1927”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Белокопитово през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цялостната дейност на читалището ще бъде в унисон с приетите в Устава цели и ще е насочена в областта на обогатяване културния живот в селото, запазване на традициите, разширяване знанията на хората и възпитаване на национално самосъзнание. Мероприятията са разпределени по месец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януа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създаване обичаите на Бабин д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февруа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създаване обичаите за деня на лозар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ма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и март – Национален празник на Р България. Отдаване почит на загиналите герои и поднасяне цветя на паметната плоча на ген. Белокопит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Съвместно мероприятие с кмет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сми март – международен ден на жената - отпразну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 пукна – отпразнуване на Първа пр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апри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тория на спортните мероприятия в с. Белокопитово – събеседване</w:t>
      </w:r>
    </w:p>
    <w:p>
      <w:pPr>
        <w:pStyle w:val="Normal"/>
        <w:ind w:left="283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ец ма</w:t>
      </w:r>
      <w:r>
        <w:rPr>
          <w:sz w:val="28"/>
          <w:szCs w:val="28"/>
        </w:rPr>
        <w:t>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денски традиции – да боядисаме яйцата за Великд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стване на 24-ти май – Ден на българската просвета и култура и на славянската писменост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ец юн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чистване на зоната за отдих и детската площадка по случай деня на опазване на околната среда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ция здравей – летни занимания за деца и учениц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ни игри и състез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по интерес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ход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вгуст</w:t>
      </w:r>
    </w:p>
    <w:p>
      <w:pPr>
        <w:pStyle w:val="Normal"/>
        <w:rPr/>
      </w:pPr>
      <w:r>
        <w:rPr>
          <w:sz w:val="28"/>
          <w:szCs w:val="28"/>
        </w:rPr>
        <w:t xml:space="preserve">Летни занимания за деца и учениц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ни игри и състез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луб по интерес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н на моето село – общоселски събор</w:t>
      </w:r>
    </w:p>
    <w:p>
      <w:pPr>
        <w:pStyle w:val="Normal"/>
        <w:ind w:left="2832" w:firstLine="708"/>
        <w:rPr/>
      </w:pPr>
      <w:r>
        <w:rPr/>
        <w:t>Съвместно мероприятие с кмет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зник на “Бабината питка” – демонстрация на питки, погачи и хлябове, приготвени при домашни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сец септември</w:t>
      </w:r>
    </w:p>
    <w:p>
      <w:pPr>
        <w:pStyle w:val="Normal"/>
        <w:rPr/>
      </w:pPr>
      <w:r>
        <w:rPr>
          <w:sz w:val="28"/>
          <w:szCs w:val="28"/>
        </w:rPr>
        <w:t>Отпразнуване на 6-ти септември – ден на Съединението на България</w:t>
      </w:r>
    </w:p>
    <w:p>
      <w:pPr>
        <w:pStyle w:val="Normal"/>
        <w:rPr/>
      </w:pPr>
      <w:r>
        <w:rPr>
          <w:sz w:val="28"/>
          <w:szCs w:val="28"/>
        </w:rPr>
        <w:t>Отпразнуване на 22-ри септември – Ден на независимостта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ец октомвр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 отдадем заслуженото на възрастните хора по случай световния ден на възрастните х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ноемв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н на народните будители – отпразну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декемв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ледни обичаи – пресъздава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ядо Коледа е тук – детско коледно пар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и Чола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на 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Органи  на упра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НЧ ”Надежда - 1927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Белокопито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Читалищното настоятелство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2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1. Алекси Димитров Чолаков </w:t>
        <w:tab/>
        <w:t>- председател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32"/>
        </w:rPr>
        <w:t>Елена Колева Колева</w:t>
        <w:tab/>
        <w:tab/>
        <w:t xml:space="preserve">- член 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32"/>
          <w:szCs w:val="32"/>
        </w:rPr>
        <w:t>Иванка Тодорова Вълчева</w:t>
        <w:tab/>
        <w:t>- член</w:t>
        <w:tab/>
        <w:tab/>
        <w:tab/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>Проверителната комиси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 Милена Георгиева Йорданова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 Божидара Димова Абакумова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 Стоичко Димитров Стоичков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 “Надежда – 1927” с.Белокопитово</w:t>
      </w:r>
    </w:p>
    <w:sectPr>
      <w:type w:val="nextPage"/>
      <w:pgSz w:w="11906" w:h="16838"/>
      <w:pgMar w:left="130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5:00Z</dcterms:created>
  <dc:creator>PC</dc:creator>
  <dc:description/>
  <cp:keywords/>
  <dc:language>en-US</dc:language>
  <cp:lastModifiedBy>PC</cp:lastModifiedBy>
  <cp:lastPrinted>2023-04-04T11:07:00Z</cp:lastPrinted>
  <dcterms:modified xsi:type="dcterms:W3CDTF">2024-03-27T09:45:00Z</dcterms:modified>
  <cp:revision>2</cp:revision>
  <dc:subject/>
  <dc:title>П О К А Н А</dc:title>
</cp:coreProperties>
</file>